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CÁMARA DE DIPUTADOS DE LA PROVI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L A R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"De su Interés el proyecto </w:t>
      </w:r>
      <w:r>
        <w:rPr>
          <w:b/>
        </w:rPr>
        <w:t>“Concientización para el cambio”</w:t>
      </w:r>
      <w:r>
        <w:rPr/>
        <w:t xml:space="preserve">, impulsado por el </w:t>
      </w:r>
      <w:r>
        <w:rPr>
          <w:b/>
        </w:rPr>
        <w:t>Grupo Joven</w:t>
      </w:r>
      <w:r>
        <w:rPr/>
        <w:t xml:space="preserve"> del </w:t>
      </w:r>
      <w:r>
        <w:rPr>
          <w:b/>
        </w:rPr>
        <w:t>Foro Regional Rosario</w:t>
      </w:r>
      <w:r>
        <w:rPr/>
        <w:t>, el que promueve una etapa de diagnóstico consultando a los jóvenes rosarinos, que concurran a establecimientos educativos del sistema provincial de gestión pública y privada, acerca de la realidad actual y sus perspectivas de futuro y una segunda parte de formulación de propuestas en base a las inquietudes relevadas."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E SESIONES,</w:t>
      </w:r>
      <w:r>
        <w:rPr/>
        <w:t xml:space="preserve"> 19 de Setiembre de 2.00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6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34:00Z</dcterms:created>
  <dc:creator>DGSP1</dc:creator>
  <dc:description/>
  <dc:language>en-US</dc:language>
  <cp:lastModifiedBy>DGSP1</cp:lastModifiedBy>
  <dcterms:modified xsi:type="dcterms:W3CDTF">2002-09-19T17:37:00Z</dcterms:modified>
  <cp:revision>1</cp:revision>
  <dc:subject/>
  <dc:title>LA CÁMARA DE DIPUTADOS DE LA PROVINCIA</dc:title>
</cp:coreProperties>
</file>